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odly Confidence </w:t>
      </w:r>
    </w:p>
    <w:p>
      <w:pPr>
        <w:pStyle w:val="Normal"/>
        <w:rPr>
          <w:b/>
          <w:b/>
          <w:bCs/>
        </w:rPr>
      </w:pPr>
      <w:r>
        <w:rPr>
          <w:b/>
          <w:bCs/>
        </w:rPr>
      </w:r>
    </w:p>
    <w:p>
      <w:pPr>
        <w:pStyle w:val="Normal"/>
        <w:rPr>
          <w:b/>
          <w:b/>
          <w:bCs/>
        </w:rPr>
      </w:pPr>
      <w:r>
        <w:rPr>
          <w:b/>
          <w:bCs/>
        </w:rPr>
        <w:t>Heb 10:31-39 It is a fearful thing to fall into the hands of the living God. 32 But recall the former days when, after you were enlightened, you endured a hard struggle with sufferings, 33 sometimes being publicly exposed to reproach and affliction, and sometimes being partners with those so treated. 34 For you had compassion on those in prison, and you joyfully accepted the plundering of your property, since you knew that you yourselves had a better possession and an abiding one. 35 Therefore do not throw away your confidence, which has a great reward. 36 For you have need of endurance, so that when you have done the will of God you may receive what is promised. 37 For, "Yet a little while, and the coming one will come and will not delay; 38 but my righteous one shall live by faith, and if he shrinks back, my soul has no pleasure in him." 39 But we are not of those who shrink back and are destroyed, but of those who have faith and preserve their souls. ESV</w:t>
      </w:r>
    </w:p>
    <w:p>
      <w:pPr>
        <w:pStyle w:val="Normal"/>
        <w:rPr>
          <w:b/>
          <w:b/>
          <w:bCs/>
        </w:rPr>
      </w:pPr>
      <w:r>
        <w:rPr>
          <w:b/>
          <w:bCs/>
        </w:rPr>
      </w:r>
    </w:p>
    <w:p>
      <w:pPr>
        <w:pStyle w:val="TextBody"/>
        <w:rPr/>
      </w:pPr>
      <w:r>
        <w:rPr/>
        <w:t>Prov 14:26 In the fear of the LORD one has strong confidence, and his children will have a refuge. ESV</w:t>
      </w:r>
    </w:p>
    <w:p>
      <w:pPr>
        <w:pStyle w:val="Normal"/>
        <w:rPr/>
      </w:pPr>
      <w:r>
        <w:rPr/>
        <w:t>_______________________________________________________________________</w:t>
      </w:r>
    </w:p>
    <w:p>
      <w:pPr>
        <w:pStyle w:val="Normal"/>
        <w:rPr/>
      </w:pPr>
      <w:r>
        <w:rPr/>
      </w:r>
    </w:p>
    <w:p>
      <w:pPr>
        <w:pStyle w:val="Normal"/>
        <w:rPr/>
      </w:pPr>
      <w:r>
        <w:rPr/>
        <w:t>The book of Hebrews is a great work with spiritual treasures that we will never completely exhaust.  We don’t know who wrote the book, but that it was God breathed and God inspired is obvious from its contents.  And the book of Hebrews speaks even today to those of us who are not Hebrews by nature of our first birth.</w:t>
      </w:r>
    </w:p>
    <w:p>
      <w:pPr>
        <w:pStyle w:val="Normal"/>
        <w:rPr/>
      </w:pPr>
      <w:r>
        <w:rPr/>
      </w:r>
    </w:p>
    <w:p>
      <w:pPr>
        <w:pStyle w:val="Normal"/>
        <w:rPr/>
      </w:pPr>
      <w:r>
        <w:rPr/>
        <w:t xml:space="preserve">The book of Hebrews was written originally to those who had grown up under the Laws of Moses and who were making the transition to the laws of Christ and the Era of Grace.  It was quite a transition – no more would God accept literal blood sacrifices of blood and goats and their old ways of thinking in many ways would need to be changed to be able to fully step into all that Jesus Christ had for them in the early Apostolic church.  And yet it took great courage and faith to be able to walk away from the temple and the ways of Moses that they had been taught from birth up to embrace a radical new thing that God was doing.  It was not always an easy transition, as we know from the strong language of the book of Hebrews that is very direct and very blunt in many ways.  The book of Galatians also was written to address an entire group of believers who had experienced the Holy Spirit and the wonders of God’s grace and this new church that had been established and yet felt pulled to go back – at least somewhat – to the old ways of worshipping according to Old Testament Law.  What was needed was courage – courage to trust what God was doing and courage to have faith in what Christ had for them and to follow His leading over traditions and established routines.  The book of Hebrews is not shallow words of empty encouragement but is more like a charge and a challenge – a challenge for those Hebrew believers to do what God had called them to do and to be what God had called them to be and not to shrink back or turn around and return to their old lifestyles.  In the face of this great transition from one life to their new life in Christ, they needed courage.  </w:t>
      </w:r>
    </w:p>
    <w:p>
      <w:pPr>
        <w:pStyle w:val="Normal"/>
        <w:rPr/>
      </w:pPr>
      <w:r>
        <w:rPr/>
      </w:r>
    </w:p>
    <w:p>
      <w:pPr>
        <w:pStyle w:val="Normal"/>
        <w:rPr/>
      </w:pPr>
      <w:r>
        <w:rPr/>
        <w:t xml:space="preserve">Though we are not Hebrews by nature of our first birth and though we are not alive in the opening years of Grace, yet this book speaks to and even challenges us also.  Because you and I are also in a transition – a transition from our old lifestyles and old ways of thinking and from following the laws of flesh and this world to walking forward in Christ and in Grace.  Though the transition from a life of sin and a life of our own thinking to living and having the mind of Christ is different somewhat than, say, leaving Mosaic Law and coming to Grace, yet the fact that a transition is happening makes this book speak volumes to us.  This transition from our old life to our new life and from walking in the things of the flesh to the things of the Spirit and from our natural way of thinking to thinking like Him is an extreme transition and we must have courage!  As it was with the Hebrew believers of old, the past and our previous habits and rituals call to us with a great drawing power; we need courage to do what God had declared for us to do!  Like the Hebrew believers of old, we need courage to believe what God has said about us and to us over what has been said in the past in another life.  Like the Hebrew believers to which our text was originally directed, we need courage to stand and move forward and to fully employ the great power and grace that awaits us in living for Jesus Christ with our full heart.  This transition is quite challenging but the message to us today is the same:  we will not go back and we can be all that God wants us to be and be a part of this great Apostolic church!  </w:t>
      </w:r>
    </w:p>
    <w:p>
      <w:pPr>
        <w:pStyle w:val="Normal"/>
        <w:rPr/>
      </w:pPr>
      <w:r>
        <w:rPr/>
        <w:t xml:space="preserve">      </w:t>
      </w:r>
    </w:p>
    <w:p>
      <w:pPr>
        <w:pStyle w:val="Normal"/>
        <w:rPr/>
      </w:pPr>
      <w:r>
        <w:rPr/>
        <w:t xml:space="preserve">God is calling you and I to a changed mind and a different mindset in our everyday life.  God is calling you and I think differently and to respond and act differently – not because of a fear of retribution of punishment that laws say will come, but because we are walking day in and day out thinking with the mind of Christ and with an altogether renewed and transformed mind.  Did you hear this preacher?  God is not calling us to a law-like mentality where we only act differently because we are afraid of the punishment that the law declares that we will have, but rather to a life of living differently because from the inside out we truly are in every way different!  God is calling us to a transition where we are completely changed and where we are a truly a different creature.  And just like the writer of Hebrews told his audience back then, God wants to make that transformation starting today; today is the day of salvation!  Today is the day of change!  We are not awaiting for a future day where this transition will commence, but today is the day that God wants to transform us into the people of faith and courage that we must be in order to walk in His great blessings!  Look at somebody and say, “today is the day!” </w:t>
      </w:r>
    </w:p>
    <w:p>
      <w:pPr>
        <w:pStyle w:val="Normal"/>
        <w:rPr/>
      </w:pPr>
      <w:r>
        <w:rPr/>
        <w:t>______________________________________________________________________</w:t>
      </w:r>
    </w:p>
    <w:p>
      <w:pPr>
        <w:pStyle w:val="Normal"/>
        <w:rPr/>
      </w:pPr>
      <w:r>
        <w:rPr/>
      </w:r>
    </w:p>
    <w:p>
      <w:pPr>
        <w:pStyle w:val="Normal"/>
        <w:rPr/>
      </w:pPr>
      <w:r>
        <w:rPr/>
        <w:t>With all of this in mind, I bring your attention to a key phrase and thought from the book of Hebrews that in many ways is the key to a successful transition from who we used to be to whom God wants us to be.  The word is “confidence” and I use it in a Godly way.  The writer of Hebrews over and over again used this word to describe what those Hebrews attitude must be throughout their transition.  He told them:</w:t>
      </w:r>
    </w:p>
    <w:p>
      <w:pPr>
        <w:pStyle w:val="Normal"/>
        <w:rPr/>
      </w:pPr>
      <w:r>
        <w:rPr/>
      </w:r>
    </w:p>
    <w:p>
      <w:pPr>
        <w:pStyle w:val="TextBody"/>
        <w:rPr/>
      </w:pPr>
      <w:r>
        <w:rPr/>
        <w:t>Heb 3:5-6 Now Moses was faithful in all God's house as a servant, to testify to the things that were to be spoken later, 6 but Christ is faithful over God's house as a son. And we are his house if indeed we hold fast our confidence and our boasting in our hope. ESV</w:t>
      </w:r>
    </w:p>
    <w:p>
      <w:pPr>
        <w:pStyle w:val="Normal"/>
        <w:rPr/>
      </w:pPr>
      <w:r>
        <w:rPr/>
      </w:r>
    </w:p>
    <w:p>
      <w:pPr>
        <w:pStyle w:val="Normal"/>
        <w:rPr/>
      </w:pPr>
      <w:r>
        <w:rPr/>
        <w:t>This is the passage that is right before those verse that I alluded to about today being the day.  Somebody say it with me:  “We are His . . . if indeed we hold fast our confidence and our boasting in our hope.”  We are not talking about earthly confidence nor about arrogance or pride in one’s self.  We know the Psalm to be true:</w:t>
      </w:r>
    </w:p>
    <w:p>
      <w:pPr>
        <w:pStyle w:val="Normal"/>
        <w:rPr/>
      </w:pPr>
      <w:r>
        <w:rPr/>
      </w:r>
    </w:p>
    <w:p>
      <w:pPr>
        <w:pStyle w:val="TextBody"/>
        <w:rPr/>
      </w:pPr>
      <w:r>
        <w:rPr/>
        <w:t xml:space="preserve">Ps 49:12-13 Man in his pomp will not remain; he is like the beasts that perish. 13 This is the path of those who have foolish confidence; yet after them people approve of their boasts.  Selah ESV  </w:t>
      </w:r>
    </w:p>
    <w:p>
      <w:pPr>
        <w:pStyle w:val="Normal"/>
        <w:rPr/>
      </w:pPr>
      <w:r>
        <w:rPr/>
      </w:r>
    </w:p>
    <w:p>
      <w:pPr>
        <w:pStyle w:val="Normal"/>
        <w:rPr/>
      </w:pPr>
      <w:r>
        <w:rPr/>
        <w:t>That passage goes on to say that such people who hold foolish confidence or boast in themselves, are on a path to hell.  God is not calling us to such false confidence.  He is not saying, “Trust in yourselves and find yourselves and be strong in yourselves” because in ourselves we are nothing.  Yet if we are to make this transition from our old life to the new one, we must have this Godly confidence that the writer of Hebrews speaks of.  We must have it and we must “hold fast our confidence and our boasting in our hope.”  We’ve got to have confidence in the Lord and boast in what God has promised and given us reason to hope and believe in.  This is how we can have the courage to do what is right; this is how we begin the transformation of our everyday life and mentality; this is where the mindset of our approach to this journey we call living begins – we must have confidence in God and we must boast in what He has promised.  Christ is faithful – have confidence in that!  He is able to perform what He has promised.  In other words, He can do what He claims to be able to do for you!  Things can be different; things will be different if we will follow Him!  You’ve got to believe that and cling to that and have Godly confidence in that.  And once you have such Godly confidence, you’ve got to keep it because the writer of Hebrews goes on to tell us:</w:t>
      </w:r>
    </w:p>
    <w:p>
      <w:pPr>
        <w:pStyle w:val="Normal"/>
        <w:rPr/>
      </w:pPr>
      <w:r>
        <w:rPr/>
      </w:r>
    </w:p>
    <w:p>
      <w:pPr>
        <w:pStyle w:val="TextBody"/>
        <w:rPr/>
      </w:pPr>
      <w:r>
        <w:rPr/>
        <w:t>Heb 3:14 For we share in Christ, if indeed we hold our original confidence firm to the end. ESV</w:t>
      </w:r>
    </w:p>
    <w:p>
      <w:pPr>
        <w:pStyle w:val="Normal"/>
        <w:rPr/>
      </w:pPr>
      <w:r>
        <w:rPr/>
      </w:r>
    </w:p>
    <w:p>
      <w:pPr>
        <w:pStyle w:val="Normal"/>
        <w:rPr/>
      </w:pPr>
      <w:r>
        <w:rPr/>
        <w:t xml:space="preserve">This transition is in many ways a paradox:  When we first begin the transition from our old lifestyle to our new one and when the touch of the Lord is fresh and newly experienced it seems that we have more trust in the process than we do after we have been transitioning a while.  That is, a newly-formed believer and someone who has just been born of the water and of the Spirit seems to have a new-found optimism and a bubbling faith that cannot be suppressed and yet as the transition continues and as we struggle to enter fully into the rest and the promises to which God has called us, we sometimes begin to lose some of that courage and confidence that we seemed to have had at the beginning.  We, for example, discover that we have to work everyday and every week to suppress that old man of the flesh.  We also discover that we have an enemy who suddenly springs to life to try to combat our moving forward in Christ.  We discover that other people are at various stages of the transition and that nobody is perfect.  We discover that there was more in us that were not like Christ than we first thought and that the transition is more thorough than what we first envisioned.  And it is possible through all of this that we would lose some of that trusting and confidence.  But the writer tells us here, that we must “hold our original confidence firm to the end!”  God knows what He is doing!  He is able to finish what He has started in us!  He will perform it and the Master Potter will shape out of the clay of our life the vessel that He has in mind for His use if we will just stay on the wheel and stay yielding to His hands!  We need Godly confidence that He is in charge and faithful and we must hold that confidence firm until the end!  We need Godly confidence!  </w:t>
      </w:r>
    </w:p>
    <w:p>
      <w:pPr>
        <w:pStyle w:val="Normal"/>
        <w:rPr/>
      </w:pPr>
      <w:r>
        <w:rPr/>
      </w:r>
    </w:p>
    <w:p>
      <w:pPr>
        <w:pStyle w:val="Normal"/>
        <w:rPr/>
      </w:pPr>
      <w:r>
        <w:rPr/>
        <w:t>The writer of Hebrews uses that term again in a very familiar passage of scripture that we who are transitioning from our old lives into this new Way yet need to be reminded of:</w:t>
      </w:r>
    </w:p>
    <w:p>
      <w:pPr>
        <w:pStyle w:val="Normal"/>
        <w:rPr/>
      </w:pPr>
      <w:r>
        <w:rPr/>
      </w:r>
    </w:p>
    <w:p>
      <w:pPr>
        <w:pStyle w:val="TextBody"/>
        <w:rPr/>
      </w:pPr>
      <w:r>
        <w:rPr/>
        <w:t xml:space="preserve">Heb 4:14-16 Since then we have a great high priest who has passed through the heavens, Jesus, the Son of God, let us hold fast our confession. 15 For we do not have a high priest who is unable to sympathize with our weaknesses, but one who in every respect has been tempted as we are, yet without sin. 16 Let us then with confidence draw near to the throne of grace, that we may receive mercy and find grace to help in time of need. ESV    </w:t>
      </w:r>
    </w:p>
    <w:p>
      <w:pPr>
        <w:pStyle w:val="Normal"/>
        <w:rPr/>
      </w:pPr>
      <w:r>
        <w:rPr/>
      </w:r>
    </w:p>
    <w:p>
      <w:pPr>
        <w:pStyle w:val="Normal"/>
        <w:rPr/>
      </w:pPr>
      <w:r>
        <w:rPr/>
        <w:t xml:space="preserve">The Hebrew of old needed to realize that by moving forward from the laws of Moses to the things of Christ, they were not without a High Priest, but had been given a greater High Priest than the Levites of old!  And that through this new High Priest, Jesus Christ, they had been given unprecedented access to the very presence and throne room of God!  So it is with you and I who are transitioning from our old lives and our old identities forged in sin to now walking in forgiveness and grace:  before our sins had separated us from the throne of God and before He would only hear our prayer if we prayed in repentance, but now we walk as one of His children – we are children of the King!  And children do not have to ask for special permission to come into the presence of daddy, even if daddy sits on the throne!  We serve a great God who knows what it is like to walk in flesh and to live in an imperfect world.  Jesus Christ – God manifest in flesh – has been tempted in all possible ways as we are and yet He conquered this world!  Therefore we should “with confidence draw near to the throne of grace, that we may receive mercy and find grace to help in time of need!”  We should pray “with confidence” knowing that God knows where we are coming from.  We should petition Him and ask our requests “with confidence” knowing that He is faithful to give us help and grace.  We should come to Him with confidence that He will not turn us away when we seek His face and He will not withhold wisdom from those who ask.  We should serve and seek Him with confidence and we should worship and enter into His presence with confidence that He has the best for us and wants to bless us.  Oh, I’m preaching to you and I today that need a drastic transformation of our mindset towards the things of God – He loves us; He chose us; He died for us; He is there for us; He wants us to succeed; He wants to bestow His favor upon us; He wants to bless us!  Let us then with confidence draw near to Him!  Let us have a Godly confidence that He is for us and not against us and He is on our side!  </w:t>
      </w:r>
    </w:p>
    <w:p>
      <w:pPr>
        <w:pStyle w:val="Normal"/>
        <w:rPr/>
      </w:pPr>
      <w:r>
        <w:rPr/>
      </w:r>
    </w:p>
    <w:p>
      <w:pPr>
        <w:pStyle w:val="Normal"/>
        <w:rPr/>
      </w:pPr>
      <w:r>
        <w:rPr/>
        <w:t>I feel the need to preach to each and every one of us:  may God transform our mindset and our attitude towards the things of God!  The writer of Hebrews comes back to this same word and sums all of this up in the 10</w:t>
      </w:r>
      <w:r>
        <w:rPr>
          <w:vertAlign w:val="superscript"/>
        </w:rPr>
        <w:t>th</w:t>
      </w:r>
      <w:r>
        <w:rPr/>
        <w:t xml:space="preserve"> chapter of Hebrews when he says:</w:t>
      </w:r>
    </w:p>
    <w:p>
      <w:pPr>
        <w:pStyle w:val="Normal"/>
        <w:rPr/>
      </w:pPr>
      <w:r>
        <w:rPr/>
      </w:r>
    </w:p>
    <w:p>
      <w:pPr>
        <w:pStyle w:val="TextBody"/>
        <w:rPr/>
      </w:pPr>
      <w:r>
        <w:rPr/>
        <w:t>Heb 10:19-23 Therefore, brothers, since we have confidence to enter the holy places by the blood of Jesus, 20 by the new and living way that he opened for us through the curtain, that is, through his flesh, 21 and since we have a great priest over the house of God, 22 let us draw near with a true heart in full assurance of faith, with our hearts sprinkled clean from an evil conscience and our bodies washed with pure water. 23 Let us hold fast the confession of our hope without wavering, for he who promised is faithful. ESV</w:t>
      </w:r>
    </w:p>
    <w:p>
      <w:pPr>
        <w:pStyle w:val="Normal"/>
        <w:rPr/>
      </w:pPr>
      <w:r>
        <w:rPr/>
      </w:r>
    </w:p>
    <w:p>
      <w:pPr>
        <w:pStyle w:val="Normal"/>
        <w:rPr/>
      </w:pPr>
      <w:r>
        <w:rPr/>
        <w:t xml:space="preserve">We need to grasp how much of the favor of the Lord that we really possess in this life!  When you have had the blood of Jesus applied to your life, you can have the confidence to enter the holy places!  When you have had “your bodies washed with pure water” you can hold fast to faith and be confident towards God’s favor without wavering.  We know from other scriptures that the blood of Jesus is applied to our lives at repentance and at water baptism in the name of Jesus because both bring about forgiveness and without the blood there can be no forgiveness!  We know that when we are born again of both the water and the Spirit which means that we have been baptized in the precious and powerful name of Jesus Christ and had His Spirit come into our lives, we stand bought, purchased from our past, forgiven, and justified in God.  The only problem is that our minds need to wrap themselves around those facts.  We stand as the writer of Hebrews wrote, “with our hearts … clean from an evil conscience.”  We are able to “enter … by the new and living way that he opened for us.”  Being born again is more than just about entering eternal life one day in the future and about future salvation – that is important, don’t get me wrong – but Jesus said, “I came that they might have life and that more abundantly!”  </w:t>
      </w:r>
    </w:p>
    <w:p>
      <w:pPr>
        <w:pStyle w:val="Normal"/>
        <w:rPr/>
      </w:pPr>
      <w:r>
        <w:rPr/>
      </w:r>
    </w:p>
    <w:p>
      <w:pPr>
        <w:pStyle w:val="Normal"/>
        <w:rPr/>
      </w:pPr>
      <w:r>
        <w:rPr/>
        <w:t xml:space="preserve">When you are making the transition from your old life to the new life that you have, you need a Godly confidence borne from the realization of what a prestigious place you are in.  You are not like everybody else in the world!  You are not just another face in the multitudes; you are not just another also ran wandering aimlessly and alone in this life.  Rather, you are a child of the King of Kings and you are a coming product of the Master Potter!  You are the possession and the prize – the apple of the eye – of the God who created the Universe and who holds this earth and its future in His hands!  He takes ownership of you and watches carefully over you and loves you more than you could ever fathom.  As many grains of sand there are in the world, so is the number of His thoughts of you every minute!  And that same, loving God is trying His best through this message to change your view of Him and His work in your life and of His kingdom.  He is not a harsh God, He is a great and loving and merciful God!  He does not have it out for you; He has it good for you!  He is working as we speak in all things to make them all work together for the good for you!  He has great things yet in store for you and He is not finished with you!  And yet you view the things of God negatively or glumly or as something that you cannot really be?  </w:t>
      </w:r>
    </w:p>
    <w:p>
      <w:pPr>
        <w:pStyle w:val="Normal"/>
        <w:rPr/>
      </w:pPr>
      <w:r>
        <w:rPr/>
      </w:r>
    </w:p>
    <w:p>
      <w:pPr>
        <w:pStyle w:val="Normal"/>
        <w:rPr/>
      </w:pPr>
      <w:r>
        <w:rPr/>
        <w:t xml:space="preserve">You are in a transition and it can be tough, but you need Godly confidence that God is in charge and God knows what He is doing and He has not left you nor has He forsaken you!  Our God wants you to grasp a mindset of Godly confidence today:  He is for me; He does love me; He is reaching to me; He is my ever-present help; He desires to bless me; He is my God!  I belong to Him and He to me!  He is beside me I this journey of life!  He knows the way that I take and when I come forth, I will be as pure gold!  He knows best and means best!  You’ve got to get a Godly confidence about you and live in it every day and do not cast it away!  Hold to it and boast in the Lord!  The Lord is going to help me; the Lord is my shield and refuge, whom shall I fear?  The Lord is my help in life and my source of strength!  If He be for me, who can be against me?  And He is for me!  I can live life with Godly confidence!  This transition from my old life is not yet complete but it will be because God is the one working on, in, and through me!  </w:t>
      </w:r>
    </w:p>
    <w:p>
      <w:pPr>
        <w:pStyle w:val="Normal"/>
        <w:rPr/>
      </w:pPr>
      <w:r>
        <w:rPr/>
        <w:t xml:space="preserve">_______________________________________________________________________   </w:t>
      </w:r>
    </w:p>
    <w:p>
      <w:pPr>
        <w:pStyle w:val="Normal"/>
        <w:rPr/>
      </w:pPr>
      <w:r>
        <w:rPr/>
        <w:t xml:space="preserve"> </w:t>
      </w:r>
    </w:p>
    <w:p>
      <w:pPr>
        <w:pStyle w:val="Normal"/>
        <w:rPr/>
      </w:pPr>
      <w:r>
        <w:rPr/>
        <w:t>And so we come to our text in Hebrews, the last time that the writer uses this key term and refers to such needed Godly confidence and there we read:</w:t>
      </w:r>
    </w:p>
    <w:p>
      <w:pPr>
        <w:pStyle w:val="Normal"/>
        <w:rPr/>
      </w:pPr>
      <w:r>
        <w:rPr/>
      </w:r>
    </w:p>
    <w:p>
      <w:pPr>
        <w:pStyle w:val="Normal"/>
        <w:rPr>
          <w:b/>
          <w:b/>
          <w:bCs/>
        </w:rPr>
      </w:pPr>
      <w:r>
        <w:rPr>
          <w:b/>
          <w:bCs/>
        </w:rPr>
        <w:t>Heb 10:31-39 It is a fearful thing to fall into the hands of the living God. 32 But recall the former days when, after you were enlightened, you endured a hard struggle with sufferings, 33 sometimes being publicly exposed to reproach and affliction, and sometimes being partners with those so treated. 34 For you had compassion on those in prison, and you joyfully accepted the plundering of your property, since you knew that you yourselves had a better possession and an abiding one. 35 Therefore do not throw away your confidence, which has a great reward. 36 For you have need of endurance, so that when you have done the will of God you may receive what is promised. 37 For, "Yet a little while, and the coming one will come and will not delay; 38 but my righteous one shall live by faith, and if he shrinks back, my soul has no pleasure in him." 39 But we are not of those who shrink back and are destroyed, but of those who have faith and preserve their souls. ESV</w:t>
      </w:r>
    </w:p>
    <w:p>
      <w:pPr>
        <w:pStyle w:val="Normal"/>
        <w:rPr>
          <w:b/>
          <w:b/>
          <w:bCs/>
        </w:rPr>
      </w:pPr>
      <w:r>
        <w:rPr>
          <w:b/>
          <w:bCs/>
        </w:rPr>
      </w:r>
    </w:p>
    <w:p>
      <w:pPr>
        <w:pStyle w:val="Normal"/>
        <w:rPr/>
      </w:pPr>
      <w:r>
        <w:rPr/>
        <w:t xml:space="preserve">There is much here that just reaffirms all that we have just learned, but let us note a few details.  Let us realize that these people in transition had had great faith and great confidence in the beginning of the process and yet now were in danger of losing that faith and throwing away their confidence now that they were further down the road.  The writer urged them “do not throw away your confidence which has great reward.”  Just as they trusted God in the beginning to guide them and help them, so they must trust Him throughout the process and even until the end of their lives.  </w:t>
      </w:r>
    </w:p>
    <w:p>
      <w:pPr>
        <w:pStyle w:val="Normal"/>
        <w:rPr/>
      </w:pPr>
      <w:r>
        <w:rPr/>
      </w:r>
    </w:p>
    <w:p>
      <w:pPr>
        <w:pStyle w:val="Normal"/>
        <w:rPr/>
      </w:pPr>
      <w:r>
        <w:rPr/>
        <w:t xml:space="preserve">Notice also that these people had endured much hardship for Christ and yet faithfully endured!  They had been publicly exposed to reproach and beaten and afflicted by the government and the armies of their time.  They had been thrown in prison and they had “joyfully accepted the plundering of your property, since you knew that you yourselves had a better possession and an abiding one.” Many of these people to whom the writer of Hebrews wrote had lost every material possession that they owned in this life to the persecution of their time and all because of their new-found faith in Christ and yet they had “joyfully accepted it” because so great was their confidence that God’s reward was greater than any earthly thing!  This passage is very telling and lets me know that a Christian can endure through anything and overcome anything – even the most extreme of hardships – if they have true Godly confidence!  And obviously there is great power in having such Godly confidence because let all of hell and life and others come against one who has it and they will not be shaken!  This tells me that we must have Godly confidence above all else and that we must continue in that Godly confidence because Jesus Christ will come back and heaven will be the reality and not this life and we must not turn back and – I like that term the writer uses, “shrink back.”  We have come so far and grown so great and large in God that to go back would be shrinkage and a falling away from the greatness that God has for us.  We can stand and we can endure and we will be blessed if we have true Godly confidence like the writer of Hebrews has spent so much time expounding! </w:t>
      </w:r>
    </w:p>
    <w:p>
      <w:pPr>
        <w:pStyle w:val="Normal"/>
        <w:rPr/>
      </w:pPr>
      <w:r>
        <w:rPr/>
      </w:r>
    </w:p>
    <w:p>
      <w:pPr>
        <w:pStyle w:val="Normal"/>
        <w:rPr/>
      </w:pPr>
      <w:r>
        <w:rPr/>
        <w:t>God wants today to be a day of true transformation of every person in this place.  God desires to help us transition to a newfound way of thinking and approaching life.  He wants us to walk with the confidence that He is on our side and that every part of our life is covered by His favor.  For this to happen there must be an imparting and a grasping of Godly confidence by each of us.  We need Godly confidence in our lives!  And within this passage of Hebrews that we have read and re-read are found three things that produce Godly confidence in our lives.  Let us grasp them fully:</w:t>
      </w:r>
    </w:p>
    <w:p>
      <w:pPr>
        <w:pStyle w:val="Normal"/>
        <w:rPr/>
      </w:pPr>
      <w:r>
        <w:rPr/>
      </w:r>
    </w:p>
    <w:p>
      <w:pPr>
        <w:pStyle w:val="Normal"/>
        <w:rPr>
          <w:i/>
          <w:i/>
          <w:iCs/>
        </w:rPr>
      </w:pPr>
      <w:r>
        <w:rPr>
          <w:i/>
          <w:iCs/>
        </w:rPr>
        <w:t>Godly confidence comes from living within a healthy fear of the Lord.</w:t>
      </w:r>
    </w:p>
    <w:p>
      <w:pPr>
        <w:pStyle w:val="Normal"/>
        <w:rPr>
          <w:i/>
          <w:i/>
          <w:iCs/>
        </w:rPr>
      </w:pPr>
      <w:r>
        <w:rPr>
          <w:i/>
          <w:iCs/>
        </w:rPr>
      </w:r>
    </w:p>
    <w:p>
      <w:pPr>
        <w:pStyle w:val="Normal"/>
        <w:rPr/>
      </w:pPr>
      <w:r>
        <w:rPr/>
        <w:t>This passage of Hebrews begins with the clear statement “it is a fearful thing to fall into the hands of the living God.”  In this way, the original audience of the book of Hebrews who were transitioning from the laws of Moses to Grace had an advantage over you and I who are transitioning to the same Grace yet from the laws of sin and our old lifestyles in that the Hebrews were at least taught a fear of the Lord; what was inherent to them from a child up must be grasped by you and I today who are Gentiles seeking to walk with Godly confidence.  The Bible tells us in the book of Proverbs:</w:t>
      </w:r>
    </w:p>
    <w:p>
      <w:pPr>
        <w:pStyle w:val="Normal"/>
        <w:rPr/>
      </w:pPr>
      <w:r>
        <w:rPr/>
      </w:r>
    </w:p>
    <w:p>
      <w:pPr>
        <w:pStyle w:val="TextBody"/>
        <w:rPr/>
      </w:pPr>
      <w:r>
        <w:rPr/>
        <w:t>Prov 14:26 In the fear of the LORD one has strong confidence, and his children will have a refuge. ESV</w:t>
      </w:r>
    </w:p>
    <w:p>
      <w:pPr>
        <w:pStyle w:val="Normal"/>
        <w:rPr/>
      </w:pPr>
      <w:r>
        <w:rPr/>
      </w:r>
    </w:p>
    <w:p>
      <w:pPr>
        <w:pStyle w:val="Normal"/>
        <w:rPr/>
      </w:pPr>
      <w:r>
        <w:rPr/>
        <w:t>What is that “fear of the Lord?”  It is not a fear that causes us to shrink back, but rather a fear that leads us to Godly confidence so that we can boldly walk before Him and enter into His presence.  Yet it is a healthy respect and realization of the greatness of the Lord that causes us not to use our access and our position with Him lightly or with frivolousness.  This fear of the Lord is an underlying revelation that God is truly great and only by His mercy do we stand before Him and He is very much in charge of our lives and He can do whatever He wants.  Only when we truly have such a fear of the Lord, will we take His Word seriously and with the respect that it deserves.  Only when we truly fear the Lord will we obey His Word and heed His warnings and act on the conditions of His promises.  Only when we truly have a fear of the Lord will we take His report and word over everything else that we might hear or see and know that His outcome will be the one that we will have.  And the truth is “in the fear of the Lord one has strong confidence.”  Godly confidence comes first from truly respecting the things of God and taking it serious and reverently as we should.</w:t>
      </w:r>
    </w:p>
    <w:p>
      <w:pPr>
        <w:pStyle w:val="Normal"/>
        <w:rPr/>
      </w:pPr>
      <w:r>
        <w:rPr/>
      </w:r>
    </w:p>
    <w:p>
      <w:pPr>
        <w:pStyle w:val="Normal"/>
        <w:rPr/>
      </w:pPr>
      <w:r>
        <w:rPr/>
        <w:t>When I think of Godly confidence I think of Abraham.  And all of the favor of the Lord in Abraham’s life was a result of His great confidence in God and yet all of that stemmed from His genuine fear of the Lord.  Abraham wanted to please God more than anybody or anything else.  He offered up that sacrifice and saw God appear as a smoking lantern in the midst of that sacrifice and the scriptures say that a holy dread or fear came over Abraham.  Abraham spoke boldly to God in other places, but God accepted it and didn’t rebuke Abraham because Abraham spoke boldly yet from a heart that feared and respected and adored the Lord.  And so Abraham had Godly confidence – “In the fear of the Lord one has strong confidence!”</w:t>
      </w:r>
    </w:p>
    <w:p>
      <w:pPr>
        <w:pStyle w:val="Normal"/>
        <w:rPr/>
      </w:pPr>
      <w:r>
        <w:rPr/>
      </w:r>
    </w:p>
    <w:p>
      <w:pPr>
        <w:pStyle w:val="Normal"/>
        <w:rPr/>
      </w:pPr>
      <w:r>
        <w:rPr/>
        <w:t>The second aspect that our text in Hebrews showcases is that:</w:t>
      </w:r>
    </w:p>
    <w:p>
      <w:pPr>
        <w:pStyle w:val="Normal"/>
        <w:rPr/>
      </w:pPr>
      <w:r>
        <w:rPr/>
      </w:r>
    </w:p>
    <w:p>
      <w:pPr>
        <w:pStyle w:val="Normal"/>
        <w:rPr>
          <w:i/>
          <w:i/>
          <w:iCs/>
        </w:rPr>
      </w:pPr>
      <w:r>
        <w:rPr>
          <w:i/>
          <w:iCs/>
        </w:rPr>
        <w:t>Godly confidence comes from living by faith.</w:t>
      </w:r>
    </w:p>
    <w:p>
      <w:pPr>
        <w:pStyle w:val="Normal"/>
        <w:rPr>
          <w:i/>
          <w:i/>
          <w:iCs/>
        </w:rPr>
      </w:pPr>
      <w:r>
        <w:rPr>
          <w:i/>
          <w:iCs/>
        </w:rPr>
      </w:r>
    </w:p>
    <w:p>
      <w:pPr>
        <w:pStyle w:val="Normal"/>
        <w:rPr/>
      </w:pPr>
      <w:r>
        <w:rPr/>
        <w:t xml:space="preserve"> </w:t>
      </w:r>
      <w:r>
        <w:rPr/>
        <w:t>We’ve already discussed this somewhat, but the writer tells us “don’t throw away your confidence” and then “my righteous one shall live by faith.”  We read in Ephesians:</w:t>
      </w:r>
    </w:p>
    <w:p>
      <w:pPr>
        <w:pStyle w:val="Normal"/>
        <w:rPr/>
      </w:pPr>
      <w:r>
        <w:rPr/>
      </w:r>
    </w:p>
    <w:p>
      <w:pPr>
        <w:pStyle w:val="TextBody"/>
        <w:rPr/>
      </w:pPr>
      <w:r>
        <w:rPr/>
        <w:t>Eph 3:11-12 This was according to the eternal purpose that he has realized in Christ Jesus our Lord, 12 in whom we have boldness and access with confidence through our faith in him. ESV</w:t>
      </w:r>
    </w:p>
    <w:p>
      <w:pPr>
        <w:pStyle w:val="Normal"/>
        <w:rPr/>
      </w:pPr>
      <w:r>
        <w:rPr/>
      </w:r>
    </w:p>
    <w:p>
      <w:pPr>
        <w:pStyle w:val="Normal"/>
        <w:rPr/>
      </w:pPr>
      <w:r>
        <w:rPr/>
        <w:t>“</w:t>
      </w:r>
      <w:r>
        <w:rPr/>
        <w:t>We have boldness and access with confidence through our faith in Him.”  This may sound redundant, but we must walk by faith if we are to have Godly confidence.  Our boldness and confidence comes through our faith in Him.  That is why the Psalmist was able to say:</w:t>
      </w:r>
    </w:p>
    <w:p>
      <w:pPr>
        <w:pStyle w:val="Normal"/>
        <w:rPr/>
      </w:pPr>
      <w:r>
        <w:rPr/>
      </w:r>
    </w:p>
    <w:p>
      <w:pPr>
        <w:pStyle w:val="TextBody"/>
        <w:rPr/>
      </w:pPr>
      <w:r>
        <w:rPr/>
        <w:t>Prov 3:21-26 My son, do not lose sight of these — keep sound wisdom and discretion, 22 and they will be life for your soul and adornment for your neck. 23 Then you will walk on your way securely, and your foot will not stumble. 24 If you lie down, you will not be afraid; when you lie down, your sleep will be sweet. 25 Do not be afraid of sudden terror or of the ruin of the wicked, when it comes, 26 for the LORD will be your confidence and will keep your foot from being caught. ESV</w:t>
      </w:r>
    </w:p>
    <w:p>
      <w:pPr>
        <w:pStyle w:val="Normal"/>
        <w:rPr/>
      </w:pPr>
      <w:r>
        <w:rPr/>
      </w:r>
    </w:p>
    <w:p>
      <w:pPr>
        <w:pStyle w:val="Normal"/>
        <w:rPr/>
      </w:pPr>
      <w:r>
        <w:rPr/>
        <w:t>False confidence or earthly confidence comes from the perceived notion that one has no weakness nor dangers, but Godly confidence does not mean the absence of dangers and pitfalls, rather the knowledge that we are walking in faith that God is greater and will be greater than any thing that could happen or befall us.  We live in a time where we are going to see the terror of the wicked and as the economy does what it will and as the threat of war and terrorist attacks and woes and more diseases spread, the wicked will be full of terror; we must make sure that we are not responding in the same way that the wicked are responding because we are not like the wicked – our hope and confidence is not in the things of this world, but in the Lord.  And He will keep our foot from being caught!  We must continually walk by faith which is to say we must have more belief and more trust in the way things will be than the way things are right now!</w:t>
      </w:r>
    </w:p>
    <w:p>
      <w:pPr>
        <w:pStyle w:val="Normal"/>
        <w:rPr/>
      </w:pPr>
      <w:r>
        <w:rPr/>
      </w:r>
    </w:p>
    <w:p>
      <w:pPr>
        <w:pStyle w:val="Normal"/>
        <w:rPr/>
      </w:pPr>
      <w:r>
        <w:rPr/>
        <w:t xml:space="preserve">When I think of Abraham, I see a man who walked in great confidence of the Lord and again I find a man who walked by faith.  He trusted God with His future, His finances, His family, His location, His job, His herds, and His direction.  He lived much of His life in uncertainty and in waiting on God yet trusting God.  And as a result His great confidence in God led to blessing and prestige and a close relationship with Jehovah!  He was never satisfied with this life and was constantly seeking the Lord and never stopped and that led to a life full of promises fulfilled and Godly confidence!  </w:t>
      </w:r>
    </w:p>
    <w:p>
      <w:pPr>
        <w:pStyle w:val="Normal"/>
        <w:rPr/>
      </w:pPr>
      <w:r>
        <w:rPr/>
      </w:r>
    </w:p>
    <w:p>
      <w:pPr>
        <w:pStyle w:val="Normal"/>
        <w:rPr/>
      </w:pPr>
      <w:r>
        <w:rPr/>
        <w:t>Finally we can see a final thing that contributes to such needed confidence:</w:t>
      </w:r>
    </w:p>
    <w:p>
      <w:pPr>
        <w:pStyle w:val="Normal"/>
        <w:rPr/>
      </w:pPr>
      <w:r>
        <w:rPr/>
      </w:r>
    </w:p>
    <w:p>
      <w:pPr>
        <w:pStyle w:val="Normal"/>
        <w:rPr>
          <w:i/>
          <w:i/>
          <w:iCs/>
        </w:rPr>
      </w:pPr>
      <w:r>
        <w:rPr>
          <w:i/>
          <w:iCs/>
        </w:rPr>
        <w:t>Godly confidence comes from truly believing and receiving God’s forgiveness.</w:t>
      </w:r>
    </w:p>
    <w:p>
      <w:pPr>
        <w:pStyle w:val="Normal"/>
        <w:rPr>
          <w:i/>
          <w:i/>
          <w:iCs/>
        </w:rPr>
      </w:pPr>
      <w:r>
        <w:rPr>
          <w:i/>
          <w:iCs/>
        </w:rPr>
      </w:r>
    </w:p>
    <w:p>
      <w:pPr>
        <w:pStyle w:val="Normal"/>
        <w:rPr/>
      </w:pPr>
      <w:r>
        <w:rPr/>
        <w:t>It was John who wrote in his great epistle:</w:t>
      </w:r>
    </w:p>
    <w:p>
      <w:pPr>
        <w:pStyle w:val="Normal"/>
        <w:rPr/>
      </w:pPr>
      <w:r>
        <w:rPr/>
      </w:r>
    </w:p>
    <w:p>
      <w:pPr>
        <w:pStyle w:val="TextBody"/>
        <w:rPr/>
      </w:pPr>
      <w:r>
        <w:rPr/>
        <w:t>1 John 3:18-22 Little children, let us not love in word or talk but in deed and in truth. 19 By this we shall know that we are of the truth and reassure our heart before him; 20 for whenever our heart condemns us, God is greater than our heart, and he knows everything. 21 Beloved, if our heart does not condemn us, we have confidence before God; 22 and whatever we ask we receive from him, because we keep his commandments and do what pleases him. ESV</w:t>
      </w:r>
    </w:p>
    <w:p>
      <w:pPr>
        <w:pStyle w:val="Normal"/>
        <w:rPr/>
      </w:pPr>
      <w:r>
        <w:rPr/>
      </w:r>
    </w:p>
    <w:p>
      <w:pPr>
        <w:pStyle w:val="Normal"/>
        <w:rPr/>
      </w:pPr>
      <w:r>
        <w:rPr/>
        <w:t xml:space="preserve">Choosing not to sin and to live above sin leads to living in great confidence in God; condemnation robs us of our Godly confidence because truly it is so “if our heart does not condemn us, we have confidence before God.”  But let us not forget that John is talking to people who had repented of their sins and been baptized in Jesus’ name and who had not chosen to go back to their old ways and who yet were battling condemnation.  He wrote that they needed reassurance of their position in Christ, “for whenever our heart condemns us, God is greater than our heart and he knows everything.”  These were people living for God to the best of their ability who yet battled condemnation and John was saying, “you need to realize that if God has truly forgiven you, then you are forgiven no matter what your mind or emotions is telling you.”  If God says that we are forgiven, then we are forgiven and if our heart still condemns us, then we have to realize that God is greater than our heart!  And when we realize this and believe that God has truly forgiven us and receive that, we can overcome condemnation and have confidence before God.  Catch it:  it doesn’t matter what you still feel like, if you’ve repented of it and if you’ve baptized in the name of Jesus Christ and if you have not given up on trying to live for God and have not gone back to your old lifestyle, then realize you are forgiven and God forgives you and does not hold it against you!  We need true Godly confidence and yet we cannot have it if we are continually living under condemnation!  If you have been baptized in the name of Jesus, then when you confess your sins, He is faithful and quick to forgive them and cover them with His blood – that is what John told us in the first chapter of this same book.  And God is greater than your heart:  He is greater than what your mind says.  If you are living for Him and have asked for God to forgive you, then you are forgiven!  Have confidence in believing that God truly forgives! </w:t>
      </w:r>
    </w:p>
    <w:p>
      <w:pPr>
        <w:pStyle w:val="Normal"/>
        <w:rPr/>
      </w:pPr>
      <w:r>
        <w:rPr/>
      </w:r>
    </w:p>
    <w:p>
      <w:pPr>
        <w:pStyle w:val="Normal"/>
        <w:rPr/>
      </w:pPr>
      <w:r>
        <w:rPr/>
        <w:t>I end this message by reminding you of Abraham.  He left his old life and left the sinful place of Ur and he never went back.  Abraham refused to go back to who he used to be before the Lord found him.  But Abraham wasn’t perfect and in trusting God and living for God, he made mistakes.  He messed up indeed with the Hagar/Ishmael thing.  He made many other mistakes as well.  He went for a while to live in Gerar and got fearful of the king there and lied and said that his wife was his sister.  It was a half-lie because she was his half-sister, but a lie nonetheless.  Go read the 20</w:t>
      </w:r>
      <w:r>
        <w:rPr>
          <w:vertAlign w:val="superscript"/>
        </w:rPr>
        <w:t>th</w:t>
      </w:r>
      <w:r>
        <w:rPr/>
        <w:t xml:space="preserve"> chapter of Genesis some time and  you will find that when Abimelech, the king of Gerar, saw how beautiful Sarai was he took her and put her in his harem, intending to marrying her and sleep with her.  But God cursed the king and his house and we find this:</w:t>
      </w:r>
    </w:p>
    <w:p>
      <w:pPr>
        <w:pStyle w:val="Normal"/>
        <w:rPr/>
      </w:pPr>
      <w:r>
        <w:rPr/>
      </w:r>
    </w:p>
    <w:p>
      <w:pPr>
        <w:pStyle w:val="TextBody"/>
        <w:rPr/>
      </w:pPr>
      <w:r>
        <w:rPr/>
        <w:t xml:space="preserve">Gen 20:3-7 But God came to Abimelech in a dream by night and said to him, "Behold, you are a dead man because of the woman whom you have taken, for she is a man's wife." 4 Now Abimelech had not approached her. So he said, "Lord, will you kill an innocent people? 5 Did he not himself say to me, 'She is my sister'? And she herself said, 'He is my brother.' In the integrity of my heart and the innocence of my hands I have done this." 6 Then God said to him in the dream, "Yes, I know that you have done this in the integrity of your heart, and it was I who kept you from sinning against me. Therefore I did not let you touch her. 7 Now then, return the man's wife, for he is a prophet, so that he will pray for you, and you shall live. But if you do not return her, know that you shall surely die, you, and all who are yours." ESV         </w:t>
      </w:r>
    </w:p>
    <w:p>
      <w:pPr>
        <w:pStyle w:val="Normal"/>
        <w:rPr/>
      </w:pPr>
      <w:r>
        <w:rPr/>
      </w:r>
    </w:p>
    <w:p>
      <w:pPr>
        <w:pStyle w:val="Normal"/>
        <w:rPr/>
      </w:pPr>
      <w:r>
        <w:rPr/>
        <w:t xml:space="preserve">Have you caught the craziness of this story?  Abraham is the one who has lied and deceived and yet God is mad at Abimelech because he has messed with Abraham’s family!  And God appears to Abimelech and tells him that the liar, Abraham, is a prophet and that he must release Sara and get Abraham to pray for him and he will live and not die in judgment!  And the chapter ends with Abraham praying for Abimelech and God removing a curse that He had placed on the king’s palace because of what he had done to Abraham.  </w:t>
      </w:r>
    </w:p>
    <w:p>
      <w:pPr>
        <w:pStyle w:val="Normal"/>
        <w:rPr/>
      </w:pPr>
      <w:r>
        <w:rPr/>
      </w:r>
    </w:p>
    <w:p>
      <w:pPr>
        <w:pStyle w:val="Normal"/>
        <w:rPr/>
      </w:pPr>
      <w:r>
        <w:rPr/>
        <w:t xml:space="preserve">Abraham was a liar and yet God still called him a prophet!  Abraham was making a mistake and yet the favor of God still rested upon him and God was still watching out for him!  I’m not condoning sin in your life, but I want you to realize the difference between giving up and going back to the place that God took you from and just making a mistake.  Abraham wasn’t going back to Ur, but he had made a mistake and yet even in his mistake, God was with him and blessing him and for him!  Abraham wasn’t perfect yet, but God was still for him!  </w:t>
      </w:r>
    </w:p>
    <w:p>
      <w:pPr>
        <w:pStyle w:val="Normal"/>
        <w:rPr/>
      </w:pPr>
      <w:r>
        <w:rPr/>
      </w:r>
    </w:p>
    <w:p>
      <w:pPr>
        <w:pStyle w:val="Normal"/>
        <w:rPr/>
      </w:pPr>
      <w:r>
        <w:rPr/>
        <w:t xml:space="preserve">So it is with you and I!  We must not shrink back as our text warned us!  We cannot go back to who we used to be and we must get a fear of the Lord and live in faith, seeking God day by day and trusting Him!  And if we are living by faith and yet we make mistakes, God does not cast us aside but is still with us!  Let your heart condemn you no more!  Arise in the fear of the Lord and walk by faith and believe in His forgiveness!  He is on your side!  Let your mind be changed to that of Godly confid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0:58:00Z</dcterms:created>
  <dc:creator> Donald Duck</dc:creator>
  <dc:description/>
  <dc:language>en-US</dc:language>
  <cp:lastModifiedBy>hptest</cp:lastModifiedBy>
  <dcterms:modified xsi:type="dcterms:W3CDTF">2010-01-30T20:58:00Z</dcterms:modified>
  <cp:revision>2</cp:revision>
  <dc:subject/>
  <dc:title>How To Have God Hate You </dc:title>
</cp:coreProperties>
</file>